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  <w:t xml:space="preserve">DNI:  </w:t>
      </w:r>
    </w:p>
    <w:p>
      <w:pPr>
        <w:pStyle w:val="Normal"/>
        <w:jc w:val="both"/>
        <w:rPr/>
      </w:pPr>
      <w:r>
        <w:rPr/>
        <w:t>DOMICILIO:</w:t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nombre propio y a través de la pres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Que estoy interesado/a en participar en el mercado navideño que organiza el Concejo de Rada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Qué cumple con el requisito establecidos en las bases redactadas por la entidad para la participación en los mercados de estar dado de alta en el epígrafe:              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en la localidad de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 xml:space="preserve">Que, sin embargo, dicha actividad no la realizo de forma habitual y los ingresos que genera son inferiores al SMI y por ello considero, en base a las sentencias favorables emitidas por el Tribunal Supremo, que no tengo obligación de darme de alta en el Régimen Especial de Trabajadores Autónomos (RETA)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Que, asumo toda la responsabilidad derivada ante cualquier actuación inspectora de la Inspección de Trabajo y Seguridad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Rada  a__ de diciembre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28:00Z</dcterms:created>
  <dc:creator>.</dc:creator>
  <dc:description/>
  <cp:keywords/>
  <dc:language>en-US</dc:language>
  <cp:lastModifiedBy>Propietario</cp:lastModifiedBy>
  <cp:lastPrinted>2019-09-25T09:32:00Z</cp:lastPrinted>
  <dcterms:modified xsi:type="dcterms:W3CDTF">2023-11-15T10:46:00Z</dcterms:modified>
  <cp:revision>10</cp:revision>
  <dc:subject/>
  <dc:title>XXXX con dni y domicilio en , teléfono de contacto xxxxx,</dc:title>
</cp:coreProperties>
</file>